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ar Landow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My name is XXXXXXXX. I am a licensed and practicing Master Falconer practicing the time-honored art and sport using trained hawks, falcons, and other birds of prey to hunt game only for purposes of providing the hawk it's own preferred food source in a natural environment. It is difficult to find locations where falconers can safely fly their birds. I am attempting to obtain permission from local landowners to fly my birds over their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 have the utmost respect for your property and possessions and I understand that if I am allowed the privilege to utilize your land to feed and train the hawk that I am fully liable for any damage that may be caused. I am properly licensed and posses valid falconry and hunting licenses and permits. No guns or other weapons are involved, and there is no danger to field livestock. I do not smoke, and do not litter or damage fences. I also report any unauthorized activities on the properties directly to the landow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 am asking you for the privilege of allowing me to utilize your land on a permissive and limited basis to allow my hawk to catch it's own food. This will be done only with your permission and on a limited basis and by the terms set forth by you. In the case I am granted permission to access your land for the purpose of flying my hawks, I would need evidence of written permission, should I be confronted by a wildlife officer. It is now law that one must have in possession a written statement demonstrating that permission has been granted. I have attached a simple form that should satisfy any wildlif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 sincerely thank you and I am very grateful for your time and for allowing me the opportunity and privilege to practice this time honored art and 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 signing below, I acknowledge and accept all risks and terms involved in this activity and hold you, the landowner(s), lessee(s), or agent(s), harmless and release the same from liability, injury, or death of any party from my participating in this activity upon your land o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alconer: 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Phone Number: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ehicle: ___________________ Color: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alconer's Signature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 signing this document, falconer accepts the landowner terms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 have granted XXXXXX permission to trespass upon my property for the sole purpose of flying trained raptors in the practice of falconry. I assume no responsibility for his actions in any way. I assume no responsibility for any loss or injury to this individ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Landowner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ddress: 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ity, State, Zip: 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hone #: (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ignature: 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Stoneheng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jc w:val="center"/>
      <w:rPr>
        <w:color w:val="999999"/>
      </w:rPr>
    </w:pPr>
    <w:r>
      <w:rPr>
        <w:rFonts w:cs="Stonehenge;Cambria" w:ascii="Stonehenge;Cambria" w:hAnsi="Stonehenge;Cambria"/>
        <w:color w:val="999999"/>
      </w:rPr>
      <w:t>The Modern Apprentice</w:t>
    </w:r>
  </w:p>
  <w:p>
    <w:pPr>
      <w:pStyle w:val="Header"/>
      <w:tabs>
        <w:tab w:val="clear" w:pos="4320"/>
        <w:tab w:val="center" w:pos="5580" w:leader="none"/>
        <w:tab w:val="right" w:pos="8640" w:leader="none"/>
      </w:tabs>
      <w:jc w:val="center"/>
      <w:rPr>
        <w:color w:val="999999"/>
        <w:sz w:val="20"/>
        <w:szCs w:val="20"/>
      </w:rPr>
    </w:pPr>
    <w:r>
      <w:rPr>
        <w:color w:val="999999"/>
        <w:sz w:val="20"/>
        <w:szCs w:val="20"/>
      </w:rPr>
      <w:t>http://www.themodernapprentice.com</w:t>
    </w:r>
  </w:p>
  <w:p>
    <w:pPr>
      <w:pStyle w:val="Footer"/>
      <w:rPr>
        <w:color w:val="999999"/>
        <w:sz w:val="20"/>
        <w:szCs w:val="20"/>
      </w:rPr>
    </w:pPr>
    <w:r>
      <w:rPr>
        <w:color w:val="999999"/>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11:00Z</dcterms:created>
  <dc:creator>Lydia</dc:creator>
  <dc:description/>
  <cp:keywords/>
  <dc:language>en-US</dc:language>
  <cp:lastModifiedBy>Lydia</cp:lastModifiedBy>
  <dcterms:modified xsi:type="dcterms:W3CDTF">2011-01-19T23:19:00Z</dcterms:modified>
  <cp:revision>4</cp:revision>
  <dc:subject/>
  <dc:title/>
</cp:coreProperties>
</file>